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>
          <w:sz w:val="28"/>
          <w:szCs w:val="28"/>
        </w:rPr>
      </w:pPr>
      <w:r>
        <w:rPr>
          <w:sz w:val="28"/>
          <w:szCs w:val="28"/>
        </w:rPr>
        <w:t xml:space="preserve">Примерный перечень платных дополнительных образовательных услуг, которые может оказывать образовательное учреждение за рамками соответствующих образовательных программ и государственных образовательных стандартов </w:t>
      </w:r>
    </w:p>
    <w:p>
      <w:pPr>
        <w:pStyle w:val="TextBody"/>
        <w:rPr/>
      </w:pPr>
      <w:r>
        <w:rPr/>
        <w:br/>
        <w:t>Приложение</w:t>
        <w:br/>
        <w:t>к Письму Министерства</w:t>
        <w:br/>
        <w:t>образования РФ</w:t>
        <w:br/>
        <w:t>от 21 июля 1995 г. No. 52-М</w:t>
        <w:br/>
        <w:t>ПРИМЕРНЫЙ ПЕРЕЧЕНЬ</w:t>
        <w:br/>
        <w:t>ПЛАТНЫХ ДОПОЛНИТЕЛЬНЫХ ОБРАЗОВАТЕЛЬНЫХ УСЛУГ,</w:t>
        <w:br/>
        <w:t>КОТОРЫЕ МОЖЕТ ОКАЗЫВАТЬ ОБРАЗОВАТЕЛЬНОЕ УЧРЕЖДЕНИЕ</w:t>
        <w:br/>
        <w:t>ЗА РАМКАМИ СООТВЕТСТВУЮЩИХ ОБРАЗОВАТЕЛЬНЫХ ПРОГРАММ</w:t>
        <w:br/>
        <w:t>И ГОСУДАРСТВЕННЫХ ОБРАЗОВАТЕЛЬНЫХ СТАНДАРТОВ</w:t>
        <w:br/>
        <w:t>1. Образовательные и развивающие услуги:</w:t>
        <w:br/>
        <w:t>а) изучение специальных дисциплин сверх часов и сверх программы по данной дисциплине, предусмотренной учебным планом;</w:t>
        <w:br/>
        <w:t>б) репетиторство с обучающимися другого образовательного учреждения;</w:t>
        <w:br/>
        <w:t>в) различные курсы:</w:t>
        <w:br/>
        <w:t>по подготовке к поступлению в учебное заведение,</w:t>
        <w:br/>
        <w:t>по изучению иностранных языков,</w:t>
        <w:br/>
        <w:t>повышения квалификации,</w:t>
        <w:br/>
        <w:t>по переподготовке кадров с освоением новых специальностей (в т.ч. вождение автомобиля, машинопись, стенография);</w:t>
        <w:br/>
        <w:t>г) различные кружки:</w:t>
        <w:br/>
        <w:t>по обучению игре на музыкальных инструментах, фотографированию, кино-, видео-, радиолюбительскому делу, кройке и шитью, вязанию, домоводству, танцам и т.д.;</w:t>
        <w:br/>
        <w:t>д) создание различных студий, групп, школ, факультативов по обучению и приобщению детей к знанию мировой культуры, живописи, графики, скульптуры, народных промыслов и т.д., т.е. всему тому, что направлено на всестороннее развитие гармоничной личности и не может быть дано в рамках государственных образовательных стандартов;</w:t>
        <w:br/>
        <w:t>е) создание различных учебных групп и методов специального обучения детей с отклонениями в развитии;</w:t>
        <w:br/>
        <w:t>ж) создание групп по адаптации детей к условиям школьной жизни (до поступления в школу, если ребенок не посещал дошкольное образовательное учреждение).</w:t>
        <w:br/>
        <w:t>2. Оздоровительные мероприятия:</w:t>
        <w:br/>
        <w:t>создание различных секций, групп по укреплению здоровья (гимнастика, аэробика, ритмика, катание на коньках, лыжах, различные игры, общефизическая подготовка и т.д.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Zen Hei" w:cs="Lohit Hindi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Liberation Serif;Times New Roman" w:hAnsi="Liberation Serif;Times New Roman" w:eastAsia="WenQuanYi Zen Hei" w:cs="Lohit Hindi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" w:cs="Lohit Hind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4:40:45Z</dcterms:created>
  <dc:creator>marina </dc:creator>
  <dc:description/>
  <dc:language>en-US</dc:language>
  <cp:lastModifiedBy/>
  <cp:revision>0</cp:revision>
  <dc:subject/>
  <dc:title/>
</cp:coreProperties>
</file>